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Преображен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Совет народных депутатов Преображенского сель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поселения второго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72-я внеочередная се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</w:r>
    </w:p>
    <w:tbl>
      <w:tblPr>
        <w:tblW w:w="451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1"/>
        <w:gridCol w:w="479"/>
        <w:gridCol w:w="536"/>
        <w:gridCol w:w="1100"/>
      </w:tblGrid>
      <w:tr>
        <w:trPr>
          <w:trHeight w:val="26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28.02.2015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68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решение Совета народных депутатов Преображенского сельского поселения от 23 декабря 2014 г.  № 108 «О бюджете Преображ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5 год и на плановый период  2016 и 2017 годов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В целях приведения решения Совета народных депутатов Преображенского сельского  поселения от 23.12.2014г. № 108 «О бюджете Преображенского сельского поселения на 2015 год и на плановый период 2016 и 2017 годов» в соответствии с требованиями действующего бюджетного законодательства Российской Федерации, Совет народных депутатов Преображе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Внести в решение Совета народных депутатов Преображенского сельского поселения от 20.12.2013 г. № 86 «О бюджете Преображенского сельского поселения на 2015 год и плановый период  2016 и 2017 годов» изменения следующего содерж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риложение №3 распределение бюджетных ассигнований бюджета Преображенского сельского поселения Тяжинского района по разделам и подразделам   классификации расходов бюджета   изложить в новой редакции согласно приложению №1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риложение №4 распределение бюджетных ассигнований бюдж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женского сельского поселения Тяжинского района  по целевым    статьям (муниципальным программам и непрограммным направлениям деятельности ) , группам и подгруппам видов классификации расходов бюджета      изложить в новой редакции согласно приложению №2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иложение №5  ведомственную структуру расходов бюджета Преображенского сельского поселения Тяжинского района изложить в новой редакции согласно приложению №3 к данному решению.</w:t>
      </w:r>
    </w:p>
    <w:p>
      <w:pPr>
        <w:pStyle w:val="Normal"/>
        <w:rPr/>
      </w:pPr>
      <w:r>
        <w:rPr>
          <w:rFonts w:cs="Arial" w:ascii="Arial" w:hAnsi="Arial"/>
        </w:rPr>
        <w:t>5. Настоящее реш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данного решения возложить на комиссию по бюджету, налогам  и финансам  (председатель Нестеренко Т.В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ображенского  сельского поселения                                         В.Н. Бож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реображенского сельского поселения                               В.Н. Божк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решению  Совета народных депутатов Преображенского сельского поселения второго созы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 28.02.2015г  № 114   «О бюджете Преображе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еления Тяжинского района 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бюджета Преображенского сельского поселения Тяжинского района по разделам и подразделам классификации расходов бюджета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.)</w:t>
      </w:r>
    </w:p>
    <w:tbl>
      <w:tblPr>
        <w:tblW w:w="10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900"/>
        <w:gridCol w:w="1317"/>
        <w:gridCol w:w="1417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00,1882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91,1882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1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4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5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1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5,8117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решению  Совета народных депутатов Преображенского сельского поселения второго созы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 28.02.2015г  №  114   «О бюджете Преображенского сель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Тяжинского района на 2015 год и на плановый период 2016 и 201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4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ображенского сельского поселения Тяжинского района  по целевым    статьям (муниципальным программам и непрограммным направлениям деятельности ) , группам и подгруппам видов классификации расходов бюдж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2015 год и на плановый период 2016 и 2017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6"/>
        <w:gridCol w:w="1701"/>
        <w:gridCol w:w="56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 «Модернизация объектов коммунальной инфраструктуры и поддержка жилищно-коммунального хозяйств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66</w:t>
            </w:r>
          </w:p>
        </w:tc>
      </w:tr>
      <w:tr>
        <w:trPr>
          <w:trHeight w:val="3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«Капитальный и текущий ремонт муниципального жилого фонда» 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мероприятий по текущему ремонту муниципального жилого фонда в рамках подпрограммы «Капитальный и текущий ремонт муниципального жилого фонда» 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Дорожное хозяй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3</w:t>
            </w:r>
          </w:p>
        </w:tc>
      </w:tr>
      <w:tr>
        <w:trPr>
          <w:trHeight w:val="2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 , ремонт и содержание автомобильных дорог общего пользования за счет средств дорожного фон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од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жное хозяй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Благоустройство Преображе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1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вещение у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 под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Преображе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эффективности 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организации и содержанию мест захоро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овых от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 под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Преображе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эффективности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ая  программа Преображенского сельского поселения «Предуп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ликвидация чрезвычайных ситуаций на территории Преображенского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 в рамках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женского сельского поселения «Предуп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чрезвычайных ситуаций на территории Преображенского сельского 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и подготовка к тушению лесных пожаров в рамк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программы Преображенского сельского поселения «Предуп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чрезвычайных ситуаций на территории Преображенского сельского 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Преображенского сельского поселения «Обеспечение безопасности населения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рамках муниципальной программы Преображенского сельского поселения «Обеспечение безопасности населения Преображ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программ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Резервный фонд Администрации Преображенского сельского посе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лава Преображенского сельского поселения в рамках непрограммного направл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еспечение деятельности органов местного самоуправления в рам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епрограммного направления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 ,сборов,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едение культурно-массовых мероприятий на территории Преображенского сельского посе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 , сборов,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решению  Совета народных депутатов Преображенского сельского поселения второго созы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 28.02.2015г   № 114  « О бюджете Преображенского сель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Тяжинского района на 2015 год и на плановый период 2016 и 201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Ведомственная структура расходов бюджета Преображенского сельского поселения Тяжинского района</w:t>
      </w:r>
    </w:p>
    <w:p>
      <w:pPr>
        <w:pStyle w:val="Normal"/>
        <w:tabs>
          <w:tab w:val="clear" w:pos="708"/>
          <w:tab w:val="left" w:pos="1314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 и на плановый период 2016 и 2017  годов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Тыс. руб.)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92"/>
        <w:gridCol w:w="992"/>
        <w:gridCol w:w="992"/>
        <w:gridCol w:w="1276"/>
        <w:gridCol w:w="1134"/>
        <w:gridCol w:w="1418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1882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еображенского сель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91,1882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1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  <w:tr>
        <w:trPr>
          <w:trHeight w:val="3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Уплата налогов , сборов,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82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82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82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еображенского сель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рамках муниципальной программы Преображенского сельского поселения «Предупреждение и ликвидация чрезвычайных ситуаций на территории Преображенского сельского 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рамках муниципальной программы Преображенского сельского поселения «Обеспечение безопасности населения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5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одготовка к тушению лесных пожаров в рамках муниципальной  программы Преображенского сельского поселения «Предупреждение и ликвидация чрезвычайных ситуаций на территории  Преображенского сельского 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питальный  ремонт 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нергоэффективности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11,8117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мероприятий по текущему ремонту муниципального жилого фонда в рамках подпрограммы «Капитальный и текущий ремонт муниципального жилого фонда» 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01 2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01 2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1 2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Преображенского сельского поселения «Жилищно-коммунальный и дорожный комплекс, энергосбережение и повышение энергоэффективности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Уплата налогов , сборов,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5,8117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вещение улиц в рамках 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Преображенского сельского поселения» 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и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х отходов в рамках 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Преображенского сельского поселения» муниципальной программы Преображенского сельского поселения «Жилищно-коммунальный и дорожный комплекс, энергосбережение и повыше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и Преображ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117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117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117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Проведение культурно-массовых мероприятий на территории Преображенского сель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19:00Z</dcterms:created>
  <dc:creator>525safarova</dc:creator>
  <dc:description/>
  <cp:keywords/>
  <dc:language>en-US</dc:language>
  <cp:lastModifiedBy>Администрация Преображенского сельского поселения</cp:lastModifiedBy>
  <cp:lastPrinted>2015-08-10T12:25:00Z</cp:lastPrinted>
  <dcterms:modified xsi:type="dcterms:W3CDTF">2015-08-10T05:30:00Z</dcterms:modified>
  <cp:revision>192</cp:revision>
  <dc:subject/>
  <dc:title>   </dc:title>
</cp:coreProperties>
</file>