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а эффективности предоставленных налоговых льгот по Преображенскому сельскому поселению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6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Преображенском сельском поселении за  2016 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2"/>
        <w:gridCol w:w="2409"/>
        <w:gridCol w:w="1418"/>
        <w:gridCol w:w="1218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Совета народных депутатов Преображенского сельского поселения от 30.09.2014г №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в ред. от 30.01.2015г №111, в ред. от 11.03.2016г №13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расходов органов местного самоуправления, казенных и бюджетных учреждений, финансируемых из областного и местного бюдж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Преображенскому сельскому поселению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6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Преображенского сель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Преображенского сель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 о поступлениях в бюджет Преображенского сельского поселения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16 год от органов местного самоуправления и казенных и бюджетных учреждений.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лого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ПРЕОБРАЖ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БДОУ "ПРЕОБРАЖЕНСКИЙ ДЕТСКИЙ САД "КОЛОСОК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"ТЯЖИНОВЕРШИНСКАЯ Н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ru-RU"/>
        </w:rPr>
        <w:t>1(всего) = 6 * ((20 – 77,0) : (1 + 9)) = 6 * (-57,0 : 10) = -34,2</w:t>
      </w:r>
    </w:p>
    <w:p>
      <w:pPr>
        <w:pStyle w:val="Normal"/>
        <w:ind w:right="-119" w:firstLine="540"/>
        <w:jc w:val="both"/>
        <w:rPr>
          <w:sz w:val="32"/>
          <w:szCs w:val="32"/>
          <w:vertAlign w:val="subscript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ru-RU"/>
        </w:rPr>
        <w:t>1(орг.мест.самоупр.) = 6 * ((3 – 14,0) :  (1 + 9)) = 6 * (-11,0 : 10) = -6,6</w:t>
      </w:r>
    </w:p>
    <w:p>
      <w:pPr>
        <w:pStyle w:val="Normal"/>
        <w:ind w:right="-119"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ru-RU"/>
        </w:rPr>
        <w:t>1(каз. и бюдж.учр.) = 6 * ( (17 – 63,0) : (1 + 9)) = 6 * (-46,0 : 10) = -27,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 xml:space="preserve">Налоговые льготы имеют отрица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- 34,2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>СПРАВОЧНО: Расчет бюджетной эффективности за 2016 год по органам местного самоуправления, казенным и бюджетным учреждениям, финансируемым за счет средств областного и местного бюджетов.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78"/>
        <w:gridCol w:w="1360"/>
        <w:gridCol w:w="2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6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слено налога  в 2016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6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7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Преображенского сельского поселения по причине предоставления налоговых льгот, 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зенные и бюджетные учреждения, финансируемые из областного и местного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Расчет суммы потерь бюджета Преображенского сельского поселения по причине предоставления налоговой льготы администрации Преображенского сельского поселения, как органу местного самоуправления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астровая стоимость земельного участка * налоговая ставка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Сумма потерь =</w:t>
      </w:r>
      <w:r>
        <w:rPr/>
        <w:t xml:space="preserve"> </w:t>
      </w:r>
      <w:r>
        <w:rPr>
          <w:color w:val="000000"/>
          <w:sz w:val="23"/>
          <w:szCs w:val="23"/>
        </w:rPr>
        <w:t>966584* 1,5% = 14498 руб. ≈ 14 тыс. руб.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9780</wp:posOffset>
            </wp:positionH>
            <wp:positionV relativeFrom="paragraph">
              <wp:posOffset>635</wp:posOffset>
            </wp:positionV>
            <wp:extent cx="69151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Глава сельского поселения:                                   В.Н Бож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2145</wp:posOffset>
            </wp:positionH>
            <wp:positionV relativeFrom="paragraph">
              <wp:posOffset>50800</wp:posOffset>
            </wp:positionV>
            <wp:extent cx="731520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Главный специалист:                                             И.В Гасенк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: Гасенко Ирина Васильевна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73844972185</w:t>
      </w:r>
    </w:p>
    <w:p>
      <w:pPr>
        <w:sectPr>
          <w:footerReference w:type="default" r:id="rId4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реображенском сельском поселен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 местного самоуправления:  Администрация Преображенского сель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Преображе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Преображе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лияние налоговой льготы на доходы бюджета  Преображе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дающие доходы от предоставления  налоговой льготы составляют более 10 % от поступлений  налога в бюджет Преображе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му органу местного самоуправления Преображенского сельского поселения, осуществляющему оценку эффективности предоставленных налоговых льгот известны все отдельные получатели льгот и  суммы выпадающих доходов бюджета Преображенского сель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Преображе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Оценка общественной эффективности:                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де </w:t>
      </w:r>
      <w:r>
        <w:rPr>
          <w:b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в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- показатель оценк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меньше </w:t>
      </w:r>
      <w:r>
        <w:rPr>
          <w:b/>
          <w:sz w:val="24"/>
          <w:szCs w:val="24"/>
          <w:lang w:val="ru-RU"/>
        </w:rPr>
        <w:t>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асенко Ирина Васильевна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73844972185</w:t>
      </w:r>
    </w:p>
    <w:p>
      <w:pPr>
        <w:sectPr>
          <w:footerReference w:type="default" r:id="rId5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40:00Z</dcterms:created>
  <dc:creator>Пользователь</dc:creator>
  <dc:description/>
  <cp:keywords/>
  <dc:language>en-US</dc:language>
  <cp:lastModifiedBy>Ирина Васильевна</cp:lastModifiedBy>
  <cp:lastPrinted>2016-08-17T11:16:00Z</cp:lastPrinted>
  <dcterms:modified xsi:type="dcterms:W3CDTF">2017-08-24T04:49:00Z</dcterms:modified>
  <cp:revision>49</cp:revision>
  <dc:subject/>
  <dc:title>  </dc:title>
</cp:coreProperties>
</file>